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 № 9392- 101-92274490-09</w:t>
      </w:r>
    </w:p>
    <w:p>
      <w:pPr>
        <w:pStyle w:val="Style7"/>
        <w:spacing w:lineRule="atLeast" w:line="240"/>
        <w:ind w:left="284" w:right="425" w:hanging="0"/>
        <w:jc w:val="center"/>
        <w:rPr/>
      </w:pPr>
      <w:r>
        <w:rPr>
          <w:sz w:val="24"/>
          <w:szCs w:val="24"/>
        </w:rPr>
        <w:t>по применению дезинфицирующего средства с моющим эффектом «Пероксимед»    для дезинфекции и предстерилизационной очистки</w:t>
      </w:r>
    </w:p>
    <w:p>
      <w:pPr>
        <w:pStyle w:val="Normal1"/>
        <w:widowControl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о Индивидуального предпринимателя Шестакова С.В., г. Челябинск)</w:t>
      </w:r>
    </w:p>
    <w:p>
      <w:pPr>
        <w:pStyle w:val="Normal1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1"/>
        <w:widowControl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ФГУН «Научно-исследовательский институт дезинфектологии» Роспотребнадзора</w:t>
      </w:r>
    </w:p>
    <w:p>
      <w:pPr>
        <w:pStyle w:val="Normal1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 Федорова Л.С., Цвирова И.М., Пантелеева Л.Г., Абрамова И.М.,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В.В., Белова А.С., Панкратова Г.П., Новикова Э.А.</w:t>
      </w:r>
    </w:p>
    <w:p>
      <w:pPr>
        <w:pStyle w:val="Normal1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Инструкция предназначена для организаций, имеющих право заниматься дезинфекционной деятельностью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  ОБЩИЕ СВЕДЕНИЯ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  Средство "Пероксимед" представляет собой прозрачную жидкость от бесцветной до светло-коричневого цвета со слабым специфическим запахом, сильно пенящуюся при встряхивании. В качестве действующего вещества содержит водорода пероксид (ВП) в концентрации 30%; кроме того, в состав входят ингибиторы коррозии и компоненты, придающие моющие свойства; рН 1% раствора – 3,5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одности средства в невскрытой упаковке изготовителя при условии хранения в темном прохладном помещении  составляет 18 месяцев; срок хранения рабочих растворов - 5 суток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выпускается в полиэтиленовых канистрах вместимостью 1л; 2л; 3,5л; 4,3л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  Средство "Пероксимед" обладает антимикробной активностью в отношении бактерий (включая микобактерии туберкулеза и спорообразующие бактерии), грибов родов Кандида, Трихофитон и вирусов (Коксаки, ЕСНО, полиомиелита, гепатитов А, В, С и др., ВИЧ, гриппа, в т.ч. Н5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Н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, герпеса, аденовирусов и др.),  а также моющими свойст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  Средство по параметрам острой токсичности согласно ГОСТ 12.1.007 относится к 3 классу умеренно опасных веществ при введении в желудок и к 4 классу мало опасных при нанесении на кожу; при парентеральном введении (в брюшную полость) относится к 4 классу мало токсичных веществ (по классификации К.К.Сидорова);  при ингаляционном воздействии  в виде паров  мало опасно по классификации химических веществ по степени летучести; при непосредственном контакте вызывает выраженное раздражение кожи и глаз с необратимым повреждением роговицы; не  обладает кумулятивным и  сенсибилизирующим действ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растворы средства до 3% по ДВ при однократном воздействии не оказывают местно-раздражающего действия на кожу, все растворы выше 3% вызывают местно-раздражающее действ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ДК перекиси водорода в воздухе рабочей зоны – 0,3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1.4  Средство предназначено к применению в лечебно-профилактических учреждениях (ЛПУ)  любого профиля, в том числе бактериологических, клинических, вирусологических  лабораториях, станциях переливания крови, противотуберкулезных и кожно-венерологических диспансерах, пенитенциарных учреждениях, отделениях физиотерапевтического профиля и др. при инфекциях бактериальной  (включая туберкулез),  грибковой (кандидозы, дерматофитии) и вирусной этиологии:</w:t>
      </w:r>
    </w:p>
    <w:p>
      <w:pPr>
        <w:pStyle w:val="Heading"/>
        <w:ind w:right="-142" w:firstLine="720"/>
        <w:jc w:val="both"/>
        <w:rPr/>
      </w:pPr>
      <w:r>
        <w:rPr>
          <w:sz w:val="24"/>
          <w:szCs w:val="24"/>
        </w:rPr>
        <w:t>- для дезинфекции поверхностей в помещениях, санитарно-технического оборудования, уборочного материала, белья, посуды (столовая, лабораторная, аптечная), медицинских отходов классов Б и В (перевязочный материал, ватно-марлевые тампоны, белье, спецодежда персонала, посуда столовая и лабораторная однократного использования, изделия медицинского назначения однократного применения);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- проведения генеральных уборок;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- для дезинфекции санитарного транспорта;</w:t>
      </w:r>
    </w:p>
    <w:p>
      <w:pPr>
        <w:pStyle w:val="2"/>
        <w:ind w:left="40" w:right="-142" w:firstLine="70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ля дезинфекции, в том числе совмещенной с предстерилизационной очисткой,</w:t>
      </w:r>
      <w:r>
        <w:rPr>
          <w:sz w:val="24"/>
          <w:szCs w:val="24"/>
        </w:rPr>
        <w:t xml:space="preserve"> изделий медицинского назначения из различных материалов (коррозионно-стойкие металлы, резины на основе натурального и силиконового каучука, пластмассы, стекло), включая хирургические, микрохирургические и стоматологические, в том числе вращающиеся, инструменты;</w:t>
      </w:r>
    </w:p>
    <w:p>
      <w:pPr>
        <w:pStyle w:val="2"/>
        <w:ind w:left="40" w:right="-142" w:firstLine="70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едстерилизационной очистки, не совмещенной с дезинфекцией,</w:t>
      </w:r>
      <w:r>
        <w:rPr>
          <w:sz w:val="24"/>
          <w:szCs w:val="24"/>
        </w:rPr>
        <w:t xml:space="preserve"> изделий медицинского назначения из различных материалов (коррозионно-стойкие металлы, резины на основе натурального и силиконового каучука, пластмассы, стекло), включая хирургические, микрохирургические и стоматологические, в том числе вращающиеся, инструменты.</w:t>
      </w:r>
    </w:p>
    <w:p>
      <w:pPr>
        <w:pStyle w:val="BodyTex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  ПРИГОТОВЛЕНИЕ РАБОЧИХ РАСТВОРОВ</w:t>
      </w:r>
    </w:p>
    <w:p>
      <w:pPr>
        <w:pStyle w:val="Normal1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растворы  готовят в эмалированной (без повреждений эмали), стеклянной или полиэтиленовой посуде путем добавления средства в питьевую воду. Для приготовления рабочих растворов следует пользоваться таблицей 1.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widowControl/>
        <w:ind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1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редства «Пероксимед»</w:t>
      </w:r>
    </w:p>
    <w:p>
      <w:pPr>
        <w:pStyle w:val="Normal1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89"/>
        <w:gridCol w:w="1689"/>
        <w:gridCol w:w="1443"/>
      </w:tblGrid>
      <w:tr>
        <w:trPr>
          <w:cantSplit w:val="true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 (%) по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средства и воды (мл), необходимые для приготовления раствора объемом: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СРЕДСТВА «ПЕРОКСИМЕД»</w:t>
      </w:r>
    </w:p>
    <w:p>
      <w:pPr>
        <w:pStyle w:val="Heading"/>
        <w:ind w:right="-142" w:firstLine="555"/>
        <w:jc w:val="both"/>
        <w:rPr/>
      </w:pPr>
      <w:r>
        <w:rPr>
          <w:sz w:val="24"/>
          <w:szCs w:val="24"/>
        </w:rPr>
        <w:t xml:space="preserve">3.1  Растворы средства «Пероксимед» применяют в соответствии с назначением, указанным в п.1.4. </w:t>
      </w:r>
    </w:p>
    <w:p>
      <w:pPr>
        <w:pStyle w:val="Heading"/>
        <w:ind w:right="-142" w:firstLine="555"/>
        <w:jc w:val="both"/>
        <w:rPr/>
      </w:pPr>
      <w:r>
        <w:rPr>
          <w:sz w:val="24"/>
          <w:szCs w:val="24"/>
        </w:rPr>
        <w:t>Дезинфекцию и предстерилизационную очистку проводят в соответствии с режимами, представленными в таблицах 2-8, 10.</w:t>
      </w:r>
    </w:p>
    <w:p>
      <w:pPr>
        <w:pStyle w:val="Heading"/>
        <w:ind w:right="-142" w:firstLine="555"/>
        <w:jc w:val="both"/>
        <w:rPr/>
      </w:pPr>
      <w:r>
        <w:rPr>
          <w:sz w:val="24"/>
          <w:szCs w:val="24"/>
        </w:rPr>
        <w:t>3.2  Поверхности в помещениях (пол, стены, чистую мебель и др.) протирают ветошью, смоченной в растворе средства. Норма расхода средства при протирании составляет 100 мл/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оверхности.</w:t>
      </w:r>
    </w:p>
    <w:p>
      <w:pPr>
        <w:pStyle w:val="Heading"/>
        <w:ind w:right="-142" w:firstLine="555"/>
        <w:jc w:val="both"/>
        <w:rPr/>
      </w:pPr>
      <w:r>
        <w:rPr>
          <w:sz w:val="24"/>
          <w:szCs w:val="24"/>
        </w:rPr>
        <w:t xml:space="preserve">Санитарно-техническое оборудование (ванны, раковины, унитазы и др.) обрабатывают раствором средства с помощью щетки или ерша, по окончании дезинфекции промывают водой. Норма расхода раствора средства - 200 мл/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Heading"/>
        <w:ind w:right="-142" w:firstLine="555"/>
        <w:jc w:val="both"/>
        <w:rPr/>
      </w:pPr>
      <w:r>
        <w:rPr>
          <w:sz w:val="24"/>
          <w:szCs w:val="24"/>
        </w:rPr>
        <w:t xml:space="preserve">3.3  Белье замачивают  в растворе средства из расчета 5 л/кг сухого белья, по окончании дезинфекции его стирают и прополаскивают. </w:t>
      </w:r>
    </w:p>
    <w:p>
      <w:pPr>
        <w:pStyle w:val="Normal1"/>
        <w:widowControl/>
        <w:ind w:right="-142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  Уборочный материал замачивают в растворе средства. По окончании дезинфекции его прополаскивают и высушивают.</w:t>
      </w:r>
    </w:p>
    <w:p>
      <w:pPr>
        <w:pStyle w:val="Normal1"/>
        <w:widowControl/>
        <w:ind w:right="-142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  Посуду освобождают от остатков пищи и полностью погружают в раствор средства. Норма расхода рабочего раствора составляет 2 л на 1 комплект посуды. По окончании дезинфекции посуду тщательно промывают проточной водой с помощью щетки, ерша или губки в течение 30 сек..</w:t>
      </w:r>
    </w:p>
    <w:p>
      <w:pPr>
        <w:pStyle w:val="BodyText22"/>
        <w:tabs>
          <w:tab w:val="clear" w:pos="9639"/>
          <w:tab w:val="left" w:pos="-2410" w:leader="none"/>
          <w:tab w:val="left" w:pos="9781" w:leader="none"/>
        </w:tabs>
        <w:ind w:right="-142" w:firstLine="720"/>
        <w:jc w:val="both"/>
        <w:rPr>
          <w:szCs w:val="24"/>
        </w:rPr>
      </w:pPr>
      <w:r>
        <w:rPr/>
        <w:t>Лабораторную и аптечную (без видимых загрязнений) посуду полностью погружают в раствор средства, по окончании дезинфекционной выдержки ее промывают проточной питьевой водой.</w:t>
      </w:r>
    </w:p>
    <w:p>
      <w:pPr>
        <w:pStyle w:val="Iauiue1"/>
        <w:widowControl/>
        <w:ind w:right="-142" w:firstLine="709"/>
        <w:jc w:val="both"/>
        <w:rPr/>
      </w:pPr>
      <w:r>
        <w:rPr>
          <w:sz w:val="24"/>
          <w:szCs w:val="24"/>
        </w:rPr>
        <w:tab/>
        <w:t>3.6  Дезинфекцию, в том числе совмещенную с предстерилизационной очисткой, предстерилизационную очистку, не совмещенную с дезинфекцией, изделий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ind w:right="-142" w:firstLine="709"/>
        <w:jc w:val="both"/>
        <w:rPr/>
      </w:pPr>
      <w:r>
        <w:rPr>
          <w:sz w:val="24"/>
          <w:szCs w:val="24"/>
        </w:rPr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20"/>
          <w:tab w:val="left" w:pos="-2410" w:leader="none"/>
        </w:tabs>
        <w:ind w:right="-142" w:firstLine="709"/>
        <w:jc w:val="both"/>
        <w:rPr/>
      </w:pPr>
      <w:r>
        <w:rPr>
          <w:sz w:val="24"/>
          <w:szCs w:val="24"/>
        </w:rPr>
        <w:t>Во время замачивания  (дезинфекционной выдержки) 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Iauiue1"/>
        <w:widowControl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бработки изделия извлекают из емкости с рабочим раствором средства и отмывают их от остатков раствора в течение 5 мин проточной питьевой водой, с тщательным промыванием всех каналов.</w:t>
      </w:r>
    </w:p>
    <w:p>
      <w:pPr>
        <w:pStyle w:val="Style8"/>
        <w:numPr>
          <w:ilvl w:val="0"/>
          <w:numId w:val="0"/>
        </w:numPr>
        <w:ind w:right="-142" w:firstLine="709"/>
        <w:outlineLvl w:val="0"/>
        <w:rPr/>
      </w:pPr>
      <w:r>
        <w:rPr>
          <w:rFonts w:cs="Times New Roman" w:ascii="Times New Roman" w:hAnsi="Times New Roman"/>
          <w:sz w:val="24"/>
        </w:rPr>
        <w:t xml:space="preserve">Предстерилизационную очистку изделий, не совмещенную с дезинфекцией, проводят после их дезинфекции любым зарегистрирован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ного средства. </w:t>
      </w:r>
    </w:p>
    <w:p>
      <w:pPr>
        <w:pStyle w:val="Normal"/>
        <w:widowControl w:val="false"/>
        <w:shd w:fill="FFFFFF" w:val="clear"/>
        <w:autoSpaceDE w:val="false"/>
        <w:ind w:right="-142" w:firstLine="720"/>
        <w:jc w:val="both"/>
        <w:rPr/>
      </w:pPr>
      <w:r>
        <w:rPr>
          <w:sz w:val="24"/>
          <w:szCs w:val="24"/>
        </w:rPr>
        <w:t xml:space="preserve">Контроль качества предстерилизационной очистки изделий проводят путем постановки азопирамовой или амидопириновой пробы на наличие остаточных количеств крови согласно методикам, изложенным в </w:t>
      </w:r>
      <w:r>
        <w:rPr>
          <w:color w:val="000000"/>
          <w:sz w:val="24"/>
          <w:szCs w:val="24"/>
        </w:rPr>
        <w:t>«Методических указаниях по дезинфекции, предстерилизационной очистке и стерилизации изделий медицинского назначения» (№ МУ-287-113 от 30.12.98г.).</w:t>
      </w:r>
    </w:p>
    <w:p>
      <w:pPr>
        <w:pStyle w:val="Normal1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  Медицинские отходы из текстильных (ватные тампоны, использованный перевязочный материал, одноразовое нательное и постельное белье,  одежда персонала, маски и пр.) и других материалов (посуда, в том числе лабораторная,  изделия медицинского назначения однократного применения) погружают в емкость с раствором средства, по окончании дезинфекции - утилизируют.</w:t>
      </w:r>
    </w:p>
    <w:p>
      <w:pPr>
        <w:pStyle w:val="Normal1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  <w:tab w:val="left" w:pos="10206" w:leader="none"/>
        </w:tabs>
        <w:autoSpaceDE w:val="false"/>
        <w:spacing w:lineRule="exact" w:line="322" w:before="10" w:after="0"/>
        <w:ind w:left="567" w:hanging="4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8 Для дезинфекции   и предстерилизационной очистки изделий раство</w:t>
        <w:softHyphen/>
        <w:t>ры средства используют многократно, в течении суток.</w:t>
      </w:r>
    </w:p>
    <w:p>
      <w:pPr>
        <w:pStyle w:val="Normal1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left="720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Пероксимед»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бактериальных (кроме туберкулеза) инфекц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551"/>
      </w:tblGrid>
      <w:tr>
        <w:trPr>
          <w:trHeight w:val="12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 по ВП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 жесткая мебель, поверхности аппаратов и приборов, санитарный транспорт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без остатков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(в том числе однократного использования) с остатками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 (в том числе однократного использования)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аптечная (в том числе однократного использования) без видимых загрязнений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 не загрязненное выделениям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загрязненное выделениям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trHeight w:val="46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trHeight w:val="64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салфетки, ватные тампоны и др.)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замачивание</w:t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tabs>
          <w:tab w:val="clear" w:pos="720"/>
          <w:tab w:val="left" w:pos="2268" w:leader="none"/>
        </w:tabs>
        <w:ind w:firstLine="79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Пероксимед»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туберкулезе</w:t>
      </w:r>
    </w:p>
    <w:p>
      <w:pPr>
        <w:pStyle w:val="Normal1"/>
        <w:widowControl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62"/>
        <w:gridCol w:w="1763"/>
        <w:gridCol w:w="25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 по ВП,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, в том числе однократного приме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1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, приборов, санитарный транспо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без остатков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(в том числе однократного использования) с остатками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 (в том числе однократного использования)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аптечная (в том числе однократного использования) без видимых загрязнений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22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не загрязненное выделениям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салфетки, ватные тампоны и др.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(замачиван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замачивание</w:t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* - начальная температура раствора плюс 45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br w:type="page"/>
      </w:r>
    </w:p>
    <w:p>
      <w:pPr>
        <w:pStyle w:val="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Пероксимед»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русных инфекц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79"/>
        <w:gridCol w:w="1479"/>
        <w:gridCol w:w="25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раствора по ВП,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, в том числе однократного применения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, приборов, санитарный транспорт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без остатков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(в том числе однократного использования) с остатками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 (в том числе однократного использования)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аптечная (в том числе однократного использования) без видимых загрязнений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 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салфетки, ватные тампоны и др.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 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жение или замачивание</w:t>
            </w:r>
          </w:p>
        </w:tc>
      </w:tr>
    </w:tbl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 *- начальная температура раствора плюс 45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br w:type="page"/>
      </w:r>
    </w:p>
    <w:p>
      <w:pPr>
        <w:pStyle w:val="Normal1"/>
        <w:widowControl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79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1"/>
        <w:widowControl/>
        <w:tabs>
          <w:tab w:val="clear" w:pos="720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Пероксимед»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кандидозах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8"/>
        <w:gridCol w:w="1408"/>
        <w:gridCol w:w="22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 по ВП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, в том числе однократного применения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, приборов, санитарный транспорт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trHeight w:val="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без остатков пищ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(в том числе однократного использования) с остатками пищ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лабораторная (в том числе однократного использования)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аптечная (в том числе однократного использования) без видимых загрязнений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загрязненное выделениями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салфетки, ватные тампоны и др.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1"/>
              <w:widowControl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материал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указан режим дезинфекции объектов из резин на основе натурального каучука;</w:t>
      </w:r>
    </w:p>
    <w:p>
      <w:pPr>
        <w:pStyle w:val="Normal1"/>
        <w:widowControl/>
        <w:tabs>
          <w:tab w:val="clear" w:pos="720"/>
          <w:tab w:val="left" w:pos="1418" w:leader="none"/>
        </w:tabs>
        <w:ind w:firstLine="1134"/>
        <w:rPr/>
      </w:pPr>
      <w:r>
        <w:rPr>
          <w:rFonts w:cs="Times New Roman" w:ascii="Times New Roman" w:hAnsi="Times New Roman"/>
          <w:sz w:val="22"/>
          <w:szCs w:val="22"/>
        </w:rPr>
        <w:t>** - начальная температура раствора плюс 45-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br w:type="page"/>
      </w:r>
    </w:p>
    <w:p>
      <w:pPr>
        <w:pStyle w:val="Normal1"/>
        <w:widowControl/>
        <w:ind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Пероксимед»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дерматофит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8"/>
        <w:gridCol w:w="1408"/>
        <w:gridCol w:w="22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а по ВП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, в том числе однократного применения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8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, поверхности аппаратов, приб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, в том числе однократного использования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(не загрязненное и загрязненное выделениями)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салфетки, ватные тампоны и др.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материал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 - указан режим дезинфекции поверхностей из неокрашенного дерева; </w:t>
      </w:r>
    </w:p>
    <w:p>
      <w:pPr>
        <w:pStyle w:val="Normal1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начальная температура раствора плюс 45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1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numPr>
          <w:ilvl w:val="0"/>
          <w:numId w:val="0"/>
        </w:numPr>
        <w:ind w:firstLine="79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 объектов растворами средства «Пероксимед»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 инфекциях, вызываемых спорообразующими бактериями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79"/>
        <w:gridCol w:w="1479"/>
        <w:gridCol w:w="22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раствора по ВП,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, в том числе однократного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применения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pacing w:val="-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верхности в помещениях, санитарно-техническое 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суда, в том числе однократного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или замачивание</w:t>
            </w:r>
          </w:p>
        </w:tc>
      </w:tr>
    </w:tbl>
    <w:p>
      <w:pPr>
        <w:pStyle w:val="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мечание: * - начальная температура рабочего раствора плюс 45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br w:type="page"/>
      </w:r>
    </w:p>
    <w:p>
      <w:pPr>
        <w:pStyle w:val="Heading5"/>
        <w:ind w:right="-284" w:firstLine="7938"/>
        <w:jc w:val="lef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Heading5"/>
        <w:ind w:right="-284" w:firstLine="1276"/>
        <w:jc w:val="left"/>
        <w:rPr>
          <w:sz w:val="24"/>
          <w:szCs w:val="24"/>
        </w:rPr>
      </w:pPr>
      <w:r>
        <w:rPr>
          <w:sz w:val="24"/>
          <w:szCs w:val="24"/>
        </w:rPr>
        <w:t>Режимы дезинфекции, совмещенной с предстерилизационной очисткой,</w:t>
      </w:r>
    </w:p>
    <w:p>
      <w:pPr>
        <w:pStyle w:val="Heading5"/>
        <w:ind w:right="-284" w:hanging="0"/>
        <w:rPr>
          <w:sz w:val="24"/>
          <w:szCs w:val="24"/>
        </w:rPr>
      </w:pPr>
      <w:r>
        <w:rPr>
          <w:sz w:val="24"/>
          <w:szCs w:val="24"/>
        </w:rPr>
        <w:t>изделий медицинского назначения (кроме эндоскопов и инструментов к ним)</w:t>
      </w:r>
    </w:p>
    <w:p>
      <w:pPr>
        <w:pStyle w:val="Heading5"/>
        <w:ind w:right="-284" w:hanging="0"/>
        <w:rPr/>
      </w:pPr>
      <w:r>
        <w:rPr>
          <w:sz w:val="24"/>
          <w:szCs w:val="24"/>
        </w:rPr>
        <w:t>растворами средства «Пероксимед»</w:t>
      </w:r>
    </w:p>
    <w:p>
      <w:pPr>
        <w:pStyle w:val="Iauiue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75"/>
        <w:gridCol w:w="1653"/>
        <w:gridCol w:w="1479"/>
      </w:tblGrid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П),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4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выдержки/ обработки, мин. 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9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>изделий при полном погружении их в рабочий раствор и заполнении им полостей и кан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*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ind w:left="98" w:hanging="14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0**</w:t>
            </w:r>
          </w:p>
        </w:tc>
      </w:tr>
      <w:tr>
        <w:trPr>
          <w:trHeight w:val="200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ind w:left="98" w:hanging="14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0 или 180***</w:t>
            </w:r>
          </w:p>
        </w:tc>
      </w:tr>
      <w:tr>
        <w:trPr>
          <w:trHeight w:val="160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ind w:left="98" w:hanging="14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62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40" w:hanging="0"/>
              <w:rPr/>
            </w:pPr>
            <w:r>
              <w:rPr>
                <w:b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замковые части, каналы или полости;</w:t>
            </w:r>
          </w:p>
          <w:p>
            <w:pPr>
              <w:pStyle w:val="Iauiue1"/>
              <w:rPr>
                <w:b/>
                <w:b/>
                <w:sz w:val="24"/>
                <w:szCs w:val="24"/>
              </w:rPr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не имеющих замковых частей, каналов или полостей.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В соответствии с концентрацией рабочего раствора, использован-ного на этапе замачивания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2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98" w:hanging="0"/>
              <w:rPr/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 xml:space="preserve">проточной питьевой водой (каналы - с помощью шприца </w:t>
            </w:r>
          </w:p>
          <w:p>
            <w:pPr>
              <w:pStyle w:val="Iauiue1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лектроотсоса)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На этапе замачивания в растворе средства обеспечивается </w:t>
      </w:r>
    </w:p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езинфекция изделий:</w:t>
      </w:r>
    </w:p>
    <w:p>
      <w:pPr>
        <w:pStyle w:val="Iauiue1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* при бактериальных (исключая туберкулез) и вирусных инфекциях;</w:t>
      </w:r>
    </w:p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** при бактериальных (включая туберкулез) и вирусных инфекциях;</w:t>
      </w:r>
    </w:p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*** при бактериальных (включая туберкулез), вирусных и грибковых</w:t>
      </w:r>
    </w:p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кандидозы, дерматофитии) инфекциях (за 90 мин кроме изделий</w:t>
      </w:r>
    </w:p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з резин на основе натурального каучука; за 180 мин – для всех </w:t>
      </w:r>
    </w:p>
    <w:p>
      <w:pPr>
        <w:pStyle w:val="Iauiue1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зделий;</w:t>
      </w:r>
    </w:p>
    <w:p>
      <w:pPr>
        <w:pStyle w:val="Iauiue1"/>
        <w:ind w:right="-28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* при инфекциях, вызываемых спорообразующими бактериями.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938"/>
        <w:rPr>
          <w:b/>
          <w:b/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Режимы предстерилизационной очистки, не совмещенной с дезинфекцией,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изделий медицинского  назначения  (кроме эндоскопов и инструментов к ним)</w:t>
      </w:r>
    </w:p>
    <w:p>
      <w:pPr>
        <w:pStyle w:val="Iauiue1"/>
        <w:jc w:val="center"/>
        <w:rPr>
          <w:sz w:val="16"/>
          <w:szCs w:val="16"/>
        </w:rPr>
      </w:pPr>
      <w:r>
        <w:rPr>
          <w:sz w:val="24"/>
          <w:szCs w:val="24"/>
        </w:rPr>
        <w:t>растворами средства «Пероксимед»</w:t>
      </w:r>
    </w:p>
    <w:p>
      <w:pPr>
        <w:pStyle w:val="Iauiue1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75"/>
        <w:gridCol w:w="1653"/>
        <w:gridCol w:w="1479"/>
      </w:tblGrid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П), 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Температура рабочего раствора,</w:t>
            </w:r>
          </w:p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4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выдержки/ обработки, мин. </w:t>
            </w:r>
          </w:p>
        </w:tc>
      </w:tr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9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ачивание </w:t>
            </w:r>
            <w:r>
              <w:rPr>
                <w:sz w:val="24"/>
                <w:szCs w:val="24"/>
              </w:rPr>
              <w:t>изделий при полном погружении их в рабочий раствор и заполнении им полостей и канал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*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ind w:left="98"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ind w:left="140" w:hanging="0"/>
              <w:rPr/>
            </w:pPr>
            <w:r>
              <w:rPr>
                <w:b/>
                <w:sz w:val="24"/>
                <w:szCs w:val="24"/>
              </w:rPr>
              <w:t xml:space="preserve">Мойка </w:t>
            </w:r>
            <w:r>
              <w:rPr>
                <w:sz w:val="24"/>
                <w:szCs w:val="24"/>
              </w:rPr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замковые части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лы или полости;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не имеющих замковых </w:t>
            </w:r>
          </w:p>
          <w:p>
            <w:pPr>
              <w:pStyle w:val="Iauiue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ей, каналов или полосте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В соответствии с концентрацией рабочего раствора, использованного на этапе замачивания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ind w:left="72" w:hanging="0"/>
              <w:rPr/>
            </w:pPr>
            <w:r>
              <w:rPr>
                <w:sz w:val="24"/>
                <w:szCs w:val="24"/>
              </w:rPr>
              <w:t>В соответствии с температурой рабочего раствора, использованного на этапе замачива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80" w:hRule="atLeast"/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 xml:space="preserve">проточной питьевой водой (каналы - с помощью шприца или </w:t>
            </w:r>
          </w:p>
          <w:p>
            <w:pPr>
              <w:pStyle w:val="Iauiue1"/>
              <w:ind w:lef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тсоса)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оласкивание </w:t>
            </w:r>
            <w:r>
              <w:rPr>
                <w:sz w:val="24"/>
                <w:szCs w:val="24"/>
              </w:rPr>
              <w:t>дистиллированной водой (каналы - с помощью шприца или электроотсоса)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Примечание: * температура раствора в процессе замачивания и мойки не поддерживается.</w:t>
      </w:r>
    </w:p>
    <w:p>
      <w:pPr>
        <w:pStyle w:val="Normal1"/>
        <w:ind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1"/>
        <w:ind w:right="-285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Iauiue1"/>
        <w:ind w:right="-285" w:firstLine="8647"/>
        <w:jc w:val="both"/>
        <w:rPr>
          <w:sz w:val="28"/>
        </w:rPr>
      </w:pPr>
      <w:r>
        <w:rPr>
          <w:sz w:val="28"/>
        </w:rPr>
      </w:r>
    </w:p>
    <w:p>
      <w:pPr>
        <w:pStyle w:val="Iauiue1"/>
        <w:ind w:right="-285" w:firstLine="7938"/>
        <w:jc w:val="both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Iauiue1"/>
        <w:ind w:right="-285" w:firstLine="1418"/>
        <w:jc w:val="both"/>
        <w:rPr>
          <w:sz w:val="24"/>
          <w:szCs w:val="24"/>
        </w:rPr>
      </w:pPr>
      <w:r>
        <w:rPr>
          <w:sz w:val="24"/>
          <w:szCs w:val="24"/>
        </w:rPr>
        <w:t>Режимы дезинфекции поверхностей растворами средства «Пероксимед»</w:t>
      </w:r>
    </w:p>
    <w:p>
      <w:pPr>
        <w:pStyle w:val="Iauiue1"/>
        <w:ind w:right="-285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и проведении генеральных уборок в лечебно-профилактических  и детских</w:t>
      </w:r>
    </w:p>
    <w:p>
      <w:pPr>
        <w:pStyle w:val="Iauiue1"/>
        <w:ind w:right="-285" w:firstLine="709"/>
        <w:jc w:val="center"/>
        <w:rPr/>
      </w:pPr>
      <w:r>
        <w:rPr>
          <w:sz w:val="24"/>
          <w:szCs w:val="24"/>
        </w:rPr>
        <w:t>учреждениях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7" w:hanging="0"/>
              <w:rPr>
                <w:szCs w:val="24"/>
              </w:rPr>
            </w:pPr>
            <w:r>
              <w:rPr>
                <w:szCs w:val="24"/>
              </w:rPr>
              <w:t>Профиль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рабочего раствора (по ВП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Heading1"/>
              <w:ind w:right="-567" w:hanging="0"/>
              <w:jc w:val="left"/>
              <w:rPr/>
            </w:pPr>
            <w:r>
              <w:rPr>
                <w:sz w:val="24"/>
                <w:szCs w:val="24"/>
              </w:rPr>
              <w:t>обеззаражи-</w:t>
            </w:r>
          </w:p>
          <w:p>
            <w:pPr>
              <w:pStyle w:val="Heading1"/>
              <w:ind w:right="-567" w:hanging="0"/>
              <w:jc w:val="left"/>
              <w:rPr/>
            </w:pPr>
            <w:r>
              <w:rPr>
                <w:sz w:val="24"/>
                <w:szCs w:val="24"/>
              </w:rPr>
              <w:t>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>
          <w:trHeight w:val="2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туберкулезные лечебно-профилактическ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екционные лечебно-профилактические учреждения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генеральную уборку проводить по режиму соответствующей инфекции.</w:t>
      </w:r>
    </w:p>
    <w:p>
      <w:pPr>
        <w:pStyle w:val="Iauiue1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1"/>
        <w:ind w:firstLine="720"/>
        <w:rPr/>
      </w:pPr>
      <w:r>
        <w:rPr>
          <w:sz w:val="24"/>
          <w:szCs w:val="24"/>
        </w:rPr>
        <w:t>4  МЕРЫ ПРЕДОСТОРОЖ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ри работе со средством необходимо избегать попадания  его на кожу и в глаза. Приготовление рабочих растворов средства следует проводить с использованием защитных очков и  перчаток из поливинилхлорида или неопрена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2. Обеззараживание поверхностей способом протирания рабочим раствором 0,5% (по ДВ) можно проводить без средств защиты, но в отсутствие пациентов, помещение следует проветривать не менее 30 минут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3. Обеззараживание поверхностей способом протирания рабочими растворами 3-6% (по ДВ) следует проводить в отсутствие пациентов с защитой органов дыхания (универсальными респираторами типа РПГ-67 или РУ-60М с патроном марки "В"), глаз (герметичными очками), кожи рук (перчатками из поливинилхлорида или неопрена). Помещение следует проветривать не менее 60 минут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4 Замачивание посуды, изделий медицинского назначения и других объектов следует проводить в закрытых емкостях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5. Средство следует хранить в темном, прохладном, защищенном от света месте, недоступном детям, отдельно от лекарственных средст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.6. </w:t>
      </w:r>
      <w:r>
        <w:rPr>
          <w:spacing w:val="2"/>
          <w:sz w:val="24"/>
          <w:szCs w:val="24"/>
        </w:rPr>
        <w:t>Смыв в канализационную систему средства следует проводить только в разбавленном виде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  МЕРЫ ПЕРВОЙ ПОМОЩИ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5.1  При попадании средства на кожу необходимо немедленно смыть его проточной водой в течение 10 минут. При необходимости обратиться к врач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2  Средство при попадании в глаза вызывает сильную боль, обильное слезотечение, ожоги слизистой оболочки и возможно повреждение роговицы. Необходимо немедленно промыть их проточной водой в течение 15 минут и сразу обратиться к окулисту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  При попадании средства через рот наблюдаются ожоги слизистой оболочки рта. Необходимо немедленно промыть рот водой, затем принять 10-15 измельченных таблеток активированного угля, запивая несколькими стаканами воды. Рвоту не вызывать! При необходимости обратиться к врачу.</w:t>
      </w:r>
    </w:p>
    <w:p>
      <w:pPr>
        <w:pStyle w:val="BodyTextIndent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4  При раздражении органов дыхания необходимо выйти  из рабочего помещения на свежий воздух или в хорошо проветриваемое помещение. Рот и носоглотку прополаскивают водой. Дают теплое питье (молоко или минеральную воду). При необходимости обратиться к врачу.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  УПАКОВКА, ТРАНСПОРТИРОВАНИЕ И ХРАН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  Средство выпускается в полимерных канистрах с дегазирующими крышками по 1, 2, 5 и 2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2  Транспортирование средства осуществляют в оригинальных упаковках производителя наземными видами транспорта в соответствии с правилами перевозки грузов, действующими в РФ и гарантирующими сохранность средства и т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  Средство следует хранить в невскрытой упаковке производителя в затемненном складском помещении при температуре от минус 15 до плюс 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Допускается хранение под навесом с укрытием пологом из синтетической тк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  Пролившееся в значительном количестве средство следует адсорбировать удерживающим жидкость веществом (песок, не использовать горючие материалы), собрать и направить на утилизацию, загрязненную поверхность промыть большим количеством 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борке пролившегося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обходимо  использовать  индивидуальную защитную одежду, сапоги, перчатки резиновые, из неопрена или ПВХ, защитные очки,  универсальные респираторы типа РПГ-67 или РУ 60М с патроном марки В или промышленный противог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  Меры защиты окружающей среды: не допускать попадания средства в сточные/поверхностные или подземные воды и в канал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  МЕТОДЫ АНАЛИЗА ПОКАЗАТЕЛЕЙ КАЧЕСТВА СРЕДСТВА </w:t>
      </w:r>
    </w:p>
    <w:p>
      <w:pPr>
        <w:pStyle w:val="Normal1"/>
        <w:widowControl/>
        <w:ind w:right="-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качества, регламентированным техническими условиями, средство должно соответствовать показателям и нормам, указанным в таблице11.</w:t>
      </w:r>
    </w:p>
    <w:p>
      <w:pPr>
        <w:pStyle w:val="Normal1"/>
        <w:widowControl/>
        <w:ind w:right="-14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widowControl/>
        <w:ind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нормы средства «Пероксимед»</w:t>
      </w:r>
    </w:p>
    <w:p>
      <w:pPr>
        <w:pStyle w:val="Normal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 Внешний в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 от бесцветной до светло-коричневого цвета (допускается незначительная опалесценц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 Плотность 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 – 1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 Массовая доля водорода пероксида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– 30,0</w:t>
            </w:r>
          </w:p>
        </w:tc>
      </w:tr>
    </w:tbl>
    <w:p>
      <w:pPr>
        <w:pStyle w:val="Normal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  Определение внешнего вида и запаха</w:t>
      </w:r>
    </w:p>
    <w:p>
      <w:pPr>
        <w:pStyle w:val="Normal1"/>
        <w:widowControl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ля определения внешнего вида средство в количестве 25 -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носят в стеклянный цилиндр объемом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просматривают в проходящем свете.</w:t>
      </w:r>
    </w:p>
    <w:p>
      <w:pPr>
        <w:pStyle w:val="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ах средства определяют органолептически.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  Определение массовой доли водорода пероксида</w:t>
      </w:r>
    </w:p>
    <w:p>
      <w:pPr>
        <w:pStyle w:val="Normal1"/>
        <w:widowControl/>
        <w:ind w:right="-142" w:firstLine="72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массовой доли водорода пероксида применяют перманганатометрическое титрование.</w:t>
      </w:r>
    </w:p>
    <w:p>
      <w:pPr>
        <w:pStyle w:val="3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бщие указания по проведению испытаний в соответствии с ГОСТ 27025.</w:t>
      </w:r>
    </w:p>
    <w:p>
      <w:pPr>
        <w:pStyle w:val="3"/>
        <w:ind w:right="-142" w:firstLine="567"/>
        <w:rPr/>
      </w:pPr>
      <w:r>
        <w:rPr>
          <w:sz w:val="24"/>
          <w:szCs w:val="24"/>
        </w:rPr>
        <w:t>Допускается применение других средств измерения с метрологическими характеристиками не хуже, а также реактивов по качеству не ниже указанных в настоящей инструкции.</w:t>
      </w:r>
    </w:p>
    <w:p>
      <w:pPr>
        <w:pStyle w:val="Normal1"/>
        <w:widowControl/>
        <w:ind w:right="-142" w:firstLine="720"/>
        <w:rPr/>
      </w:pPr>
      <w:r>
        <w:rPr>
          <w:rFonts w:cs="Times New Roman" w:ascii="Times New Roman" w:hAnsi="Times New Roman"/>
          <w:sz w:val="24"/>
          <w:szCs w:val="24"/>
        </w:rPr>
        <w:t>Результаты должны быть записаны с той же точностью, с которой установлена по показателю норма.</w:t>
      </w:r>
    </w:p>
    <w:p>
      <w:pPr>
        <w:pStyle w:val="Normal1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2.1  Приборы, реактивы, растворы</w:t>
      </w:r>
    </w:p>
    <w:p>
      <w:pPr>
        <w:pStyle w:val="3"/>
        <w:ind w:right="-142" w:firstLine="567"/>
        <w:rPr/>
      </w:pPr>
      <w:r>
        <w:rPr>
          <w:sz w:val="24"/>
          <w:szCs w:val="24"/>
        </w:rPr>
        <w:t>Весы лабораторные высокого (2) класса точности по ГОСТ 24104-2001 с наибольшим пределом взвешивания 200 г.</w:t>
      </w:r>
    </w:p>
    <w:p>
      <w:pPr>
        <w:pStyle w:val="3"/>
        <w:ind w:right="-398" w:firstLine="567"/>
        <w:rPr>
          <w:sz w:val="24"/>
          <w:szCs w:val="24"/>
        </w:rPr>
      </w:pPr>
      <w:r>
        <w:rPr>
          <w:sz w:val="24"/>
          <w:szCs w:val="24"/>
        </w:rPr>
        <w:t>Набор гирь Г-2-210 по ГОСТ 7328-2001</w:t>
      </w:r>
    </w:p>
    <w:p>
      <w:pPr>
        <w:pStyle w:val="3"/>
        <w:ind w:right="-2" w:firstLine="567"/>
        <w:rPr/>
      </w:pPr>
      <w:r>
        <w:rPr>
          <w:sz w:val="24"/>
          <w:szCs w:val="24"/>
        </w:rPr>
        <w:t>Бюретка по ГОСТ 29251-91 вместимостью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ind w:right="-2" w:firstLine="567"/>
        <w:rPr/>
      </w:pPr>
      <w:r>
        <w:rPr>
          <w:sz w:val="24"/>
          <w:szCs w:val="24"/>
        </w:rPr>
        <w:t>Цилиндры мерные по ГОСТ 1770-74 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ind w:right="-2" w:firstLine="567"/>
        <w:rPr/>
      </w:pPr>
      <w:r>
        <w:rPr>
          <w:sz w:val="24"/>
          <w:szCs w:val="24"/>
        </w:rPr>
        <w:t>Колбы конические по ГОСТ 25336-82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ind w:left="567" w:right="-398" w:hanging="0"/>
        <w:rPr>
          <w:sz w:val="24"/>
          <w:szCs w:val="24"/>
        </w:rPr>
      </w:pPr>
      <w:r>
        <w:rPr>
          <w:sz w:val="24"/>
          <w:szCs w:val="24"/>
        </w:rPr>
        <w:t>Стаканчик для взвешивания по ГОСТ 25336-82</w:t>
      </w:r>
    </w:p>
    <w:p>
      <w:pPr>
        <w:pStyle w:val="3"/>
        <w:ind w:right="-142" w:firstLine="567"/>
        <w:rPr/>
      </w:pPr>
      <w:r>
        <w:rPr>
          <w:sz w:val="24"/>
          <w:szCs w:val="24"/>
        </w:rPr>
        <w:t xml:space="preserve">Калий марганцовокислый 0,1 н стандарт-титр по ТУ6-09-2540-72; водный раствор моля-рной концентрации точно </w:t>
      </w:r>
      <w:r>
        <w:rPr>
          <w:i/>
          <w:sz w:val="24"/>
          <w:szCs w:val="24"/>
        </w:rPr>
        <w:t xml:space="preserve"> с </w:t>
      </w:r>
      <w:r>
        <w:rPr>
          <w:sz w:val="24"/>
          <w:szCs w:val="24"/>
        </w:rPr>
        <w:t>(1/5КМ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; готовят по Инструкции к пользованию стандарт-титрами.</w:t>
      </w:r>
    </w:p>
    <w:p>
      <w:pPr>
        <w:pStyle w:val="3"/>
        <w:ind w:left="56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Кислота серная по ГОСТ 4204-77, ч.д.а., водный раствор с массовой долей 10%, готовят </w:t>
      </w:r>
    </w:p>
    <w:p>
      <w:pPr>
        <w:pStyle w:val="3"/>
        <w:ind w:right="-398" w:hanging="0"/>
        <w:rPr/>
      </w:pPr>
      <w:r>
        <w:rPr>
          <w:sz w:val="24"/>
          <w:szCs w:val="24"/>
        </w:rPr>
        <w:t>по ГОСТ 4517.</w:t>
      </w:r>
    </w:p>
    <w:p>
      <w:pPr>
        <w:pStyle w:val="3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3"/>
        <w:ind w:right="-2" w:firstLine="567"/>
        <w:rPr/>
      </w:pPr>
      <w:r>
        <w:rPr>
          <w:sz w:val="24"/>
          <w:szCs w:val="24"/>
        </w:rPr>
        <w:t>7.2.2  Выполнение анализа</w:t>
      </w:r>
    </w:p>
    <w:p>
      <w:pPr>
        <w:pStyle w:val="3"/>
        <w:ind w:right="-142" w:firstLine="567"/>
        <w:rPr/>
      </w:pPr>
      <w:r>
        <w:rPr>
          <w:sz w:val="24"/>
          <w:szCs w:val="24"/>
        </w:rPr>
        <w:t>В колбу для титрования вносят 0,15 – 0,20 г средства, взвешенного с точностью до третьего десятичного знака, приливают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, добавляют 30 с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серной кислоты, перемешивают и титруют раствором калия марганцевокислого до появления светло-розовой окраски, не исчезающей в течение минуты.</w:t>
      </w:r>
    </w:p>
    <w:p>
      <w:pPr>
        <w:pStyle w:val="3"/>
        <w:ind w:right="-2" w:firstLine="567"/>
        <w:rPr>
          <w:sz w:val="24"/>
          <w:szCs w:val="24"/>
        </w:rPr>
      </w:pPr>
      <w:r>
        <w:rPr>
          <w:sz w:val="24"/>
          <w:szCs w:val="24"/>
        </w:rPr>
        <w:t>5.3.3  Обработка результатов</w:t>
      </w:r>
    </w:p>
    <w:p>
      <w:pPr>
        <w:pStyle w:val="3"/>
        <w:ind w:right="-2" w:firstLine="567"/>
        <w:rPr>
          <w:sz w:val="24"/>
          <w:szCs w:val="24"/>
        </w:rPr>
      </w:pPr>
      <w:r>
        <w:rPr>
          <w:sz w:val="24"/>
          <w:szCs w:val="24"/>
        </w:rPr>
        <w:t>Массовую долю водорода пероксида в средстве (Х, %) вычисляют по формуле:</w:t>
      </w:r>
    </w:p>
    <w:p>
      <w:pPr>
        <w:pStyle w:val="3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10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3"/>
              <w:ind w:right="-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,0017 ×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× 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× 100</w:t>
            </w:r>
          </w:p>
        </w:tc>
        <w:tc>
          <w:tcPr>
            <w:tcW w:w="5210" w:type="dxa"/>
            <w:vMerge w:val="restart"/>
            <w:tcBorders/>
            <w:vAlign w:val="center"/>
          </w:tcPr>
          <w:p>
            <w:pPr>
              <w:pStyle w:val="3"/>
              <w:snapToGrid w:val="false"/>
              <w:ind w:right="-2" w:hanging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3"/>
              <w:ind w:right="-2" w:firstLine="116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5210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ind w:right="-398" w:hanging="0"/>
        <w:rPr/>
      </w:pPr>
      <w:r>
        <w:rPr>
          <w:sz w:val="24"/>
          <w:szCs w:val="24"/>
        </w:rPr>
        <w:t>где 0,0017 – масса перекиси водород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калия марганцовокис-</w:t>
      </w:r>
    </w:p>
    <w:p>
      <w:pPr>
        <w:pStyle w:val="3"/>
        <w:ind w:right="-398" w:firstLine="1276"/>
        <w:rPr/>
      </w:pPr>
      <w:r>
        <w:rPr>
          <w:sz w:val="24"/>
          <w:szCs w:val="24"/>
        </w:rPr>
        <w:t>лого молярной концентрации точно</w:t>
      </w:r>
      <w:r>
        <w:rPr>
          <w:i/>
          <w:sz w:val="24"/>
          <w:szCs w:val="24"/>
        </w:rPr>
        <w:t xml:space="preserve"> с </w:t>
      </w:r>
      <w:r>
        <w:rPr>
          <w:sz w:val="24"/>
          <w:szCs w:val="24"/>
        </w:rPr>
        <w:t>(1/5КМ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;</w:t>
      </w:r>
    </w:p>
    <w:p>
      <w:pPr>
        <w:pStyle w:val="3"/>
        <w:ind w:right="-398" w:firstLine="85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 раствора калия марганцовокислого молярной концентрации точно</w:t>
      </w:r>
      <w:r>
        <w:rPr>
          <w:i/>
          <w:sz w:val="24"/>
          <w:szCs w:val="24"/>
        </w:rPr>
        <w:t xml:space="preserve"> </w:t>
      </w:r>
    </w:p>
    <w:p>
      <w:pPr>
        <w:pStyle w:val="3"/>
        <w:ind w:right="-398" w:firstLine="1276"/>
        <w:rPr/>
      </w:pP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>(1/5КМ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0,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3"/>
        <w:ind w:right="-2" w:firstLine="851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оправочный коэффициент раствора калия марганцовокислого;</w:t>
      </w:r>
    </w:p>
    <w:p>
      <w:pPr>
        <w:pStyle w:val="3"/>
        <w:ind w:right="-2" w:firstLine="851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средства, взятая на титрование, г.</w:t>
      </w:r>
    </w:p>
    <w:p>
      <w:pPr>
        <w:pStyle w:val="BodyTextIndent3"/>
        <w:spacing w:lineRule="exact" w:line="320"/>
        <w:ind w:right="-142" w:firstLine="709"/>
        <w:jc w:val="both"/>
        <w:rPr/>
      </w:pPr>
      <w:r>
        <w:rPr>
          <w:rFonts w:cs="Times New Roman" w:ascii="Times New Roman" w:hAnsi="Times New Roman"/>
          <w:szCs w:val="24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 0,5 %.</w:t>
      </w:r>
    </w:p>
    <w:p>
      <w:pPr>
        <w:pStyle w:val="TextBody"/>
        <w:ind w:right="-1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</w:tabs>
      <w:ind w:right="-56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10" w:leader="none"/>
      </w:tabs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</w:tabs>
      <w:ind w:right="-284" w:hanging="1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ind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67" w:leader="none"/>
      </w:tabs>
      <w:ind w:right="-28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410" w:leader="none"/>
        <w:tab w:val="left" w:pos="9354" w:leader="none"/>
      </w:tabs>
      <w:ind w:right="28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center" w:pos="142" w:leader="none"/>
      </w:tabs>
      <w:ind w:right="-2"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78"/>
      <w:ind w:left="40" w:firstLine="7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Iauiue1"/>
    <w:next w:val="Iauiue1"/>
    <w:qFormat/>
    <w:pPr>
      <w:keepNext w:val="true"/>
      <w:jc w:val="right"/>
    </w:pPr>
    <w:rPr>
      <w:b/>
      <w:sz w:val="28"/>
    </w:rPr>
  </w:style>
  <w:style w:type="paragraph" w:styleId="Iniiaiieoaenonionooiii3">
    <w:name w:val="Iniiaiie oaeno n ionooiii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7" w:before="293" w:after="0"/>
      <w:ind w:left="1776" w:right="1075" w:hanging="797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Style8">
    <w:name w:val="Текст"/>
    <w:basedOn w:val="Normal"/>
    <w:qFormat/>
    <w:pPr>
      <w:ind w:firstLine="720"/>
      <w:jc w:val="both"/>
    </w:pPr>
    <w:rPr>
      <w:rFonts w:ascii="Courier New" w:hAnsi="Courier New" w:cs="Courier New"/>
      <w:szCs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284"/>
    </w:pPr>
    <w:rPr>
      <w:rFonts w:ascii="TimesET;Times New Roman" w:hAnsi="TimesET;Times New Roman" w:cs="TimesET;Times New Roman"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9498" w:leader="none"/>
      </w:tabs>
      <w:autoSpaceDE w:val="false"/>
      <w:ind w:firstLine="680"/>
      <w:jc w:val="both"/>
    </w:pPr>
    <w:rPr>
      <w:rFonts w:ascii="Courier New" w:hAnsi="Courier New" w:cs="Courier New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3:00Z</dcterms:created>
  <dc:creator>Субботин</dc:creator>
  <dc:description/>
  <cp:keywords/>
  <dc:language>en-US</dc:language>
  <cp:lastModifiedBy>1</cp:lastModifiedBy>
  <cp:lastPrinted>2009-11-25T13:31:00Z</cp:lastPrinted>
  <dcterms:modified xsi:type="dcterms:W3CDTF">2009-12-10T14:23:00Z</dcterms:modified>
  <cp:revision>58</cp:revision>
  <dc:subject/>
  <dc:title>~ </dc:title>
</cp:coreProperties>
</file>